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2c.library/SetI2C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2c.library/SendI2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2c.library/ReceiveI2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2c.library/I2CErr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2c.library/GetI2COppo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2c.library/ShutDownI2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2c.library/BringBackI2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 describes the recommended use of i2c.library V39+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functions have been added since V38, but more important, som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become obsolete and are not recommended anymore. So, for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nience, follow these guidelines and make your programs insist on V3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2c.library/SetI2CDelay                               i2c.library/SetI2C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I2CDelay -- Set the delay for I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-bus clock-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ldval = SetI2CDelay(tick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SetI2CDelay(ULO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t the delay for the I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-bus clock, which must not exce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requency of 100 KHz (or maybe less, with unfavourable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figurat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icks - Number of idle reads from a CIA register, which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dded to every HI and LO SCL pulse.  This is a s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eration (about 1.5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 with OCS/ECS, slightly les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A chipset), regardless of CPU speed. Small values (0, 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2, 3, ...) will normally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magic value I2CDELAY_READONLY will not change anyth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hould you only want to read the old 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ldval - The old delay value, just in case you are curious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on't have to restore it, you need not even look a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arting with i2c.library V40, the default delay value may b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lobally by an environment variable (I2CDELAY).  So for most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t's now reasonably safe to assume that the delay value has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een set correctly, and they need not call SetI2CDelay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therwise remember that the delay value affects all clien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ibrary in the same way, not only the calling program.  And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o change it, never set it to a hardcoded value, but one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mehow adjustable by the end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2c.library/SendI2C                                       i2c.library/SendI2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ndI2C -- Transmit bytes on the I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-b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rror = SendI2C(addr, number, data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D0    D1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SendI2C(UBYTE, UWORD, UBYTE []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nd data to a device connected to the I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-bus hard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ddr - Address of device to receive the transmitte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umber - Number of bytes to transmit from the array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y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ata - Array, where the data to be transmitted is plac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rror - may be considered as three UBYTE's: 0x00AABBCC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C: Zero, if an error occu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B: I/O error number (see i2c_library.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A: Allocation error number (see i2c_library.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LSB in the addr byte will always be cleared to make a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-bus write address.  You can take advantage of this and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chip for both read and write using the same symbolic const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ceiveI2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2CErr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2c.library/ReceiveI2C                                 i2c.library/ReceiveI2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ceiveI2C -- Receive bytes from the I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-b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rror = ReceiveI2C(addr, number, data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D0    D1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ReceiveI2C(UBYTE, UWORD, UBYTE []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ceive data from a device connected to the I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-bus hard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ddr - Address of device to receive data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umber - Number of bytes to receive from the specified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ata - Array, where to put the receive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rror - may be considered as three UBYTE's: 0x00AABBCC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C: Zero, if an error occu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B: I/O error number (see i2c_library.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A: Allocation error number (see i2c_library.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e sure that the size of the data-array is the same or larg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requested number of bytes to rece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LSB in the addr byte will always be set to make a valid I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-b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ad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ndI2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2CErr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2c.library/I2CErrText                                 i2c.library/I2CErr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2CErrText -- give a plaintext translation of an error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rrtext = I2CErrText(errnu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RPTR I2CErrText(ULO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ives a plaintext translation of an I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-bus I/O error, n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formation for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rrnum - the error code as reported by SendI2C or ReceiveI2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rrtext - STRPTR to a brief description (up to 20 chars)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pplied erro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pplying random (i. e. illegal) error codes is safe and will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turn a "???"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you want to report only error codes that are really errors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"OK", look at their low-order byte: it's zero with "real erro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ndI2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ceiveI2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2c.library/GetI2COpponent                         i2c.library/GetI2COppo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etI2COpponent -- Get name of task using our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 = GetI2COppone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RPTR GetI2COpponent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hen hardware allocation via misc.resource fails, a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scription of the current resource owner is returned.  i2c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ores this name and lets you look at it with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 - STRPTR to someone using the hardware that is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the I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-bus interface (e.g. "serial.device")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ULL, if there is no name to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is best used to provide additional use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 situations where an error code returned by SendI2C/ReceiveI2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dicates a resource conflict. (Check for ((err &gt;&gt; 8) &amp; 0xff) 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2C_HARDW_BUS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 that even then, you might still receive a NULL pointer! 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this before you try to process the str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2c.library/ShutDownI2C                               i2c.library/ShutDownI2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hutDownI2C -- Release all allocated hardware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hutDownI2C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ShutDownI2C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turns the allocated hardware to the system, no matter how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lients have the library open, and all subsequent I/O call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ail.  Not even AllocI2C (called implicitly when a new client o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library) will work, only BringBackI2C will return thing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r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should only call this function in direct response to a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mmand.  Using it silently might cause major confu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ON'T misunderstand this function as a cleanup routine.  Al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ave to do is close the library before you quit, and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ere the last client, the allocated hardware will b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ON'T call this function "just to be nice".  If you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ypically runs for a long time but only needs the I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-bus every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d then, system-friendly behaviour would be:  Open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very time you need it, call the functions you need, and then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 that there are now many different implementa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2c.library, using a wide variety of hardware resources, s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on't know what resources this call will return.  It might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ffect resources that aren't really needed elsewhere in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(zorro board or floppy disk unit for examp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ringBackI2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2c.library/BringBackI2C                             i2c.library/BringBackI2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ringBackI2C -- Undo the effect of ShutDownI2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rr = BringBackI2C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YTE BringBackI2C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moves the lock set up by ShutDownI2C and then tries to allo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needed hardwar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rr - an error, if hardware allocation failed, zero if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need not look at this return value, because ev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ringBackI2C "fails", you don't have to call i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lock will have been removed in any case, and t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l that mat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can translate the return value to plaintext using I2CErrT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ut you have to shift it first: call I2CErrText(err&lt;&lt;16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hutDownI2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